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9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дакционном совете электронного периодического издани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Редакционной совет создается и ликвидируется приказом директора ГБОУ ИМЦ Кронштадтского района Санкт-Петербурга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овет подчиняется непосредственно директору ИМЦ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овет возглавляет главный редактор, назначаемый директором ИМЦ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 Сотрудники совета назначаются на должности и освобождаются от должностей приказом директора ИМЦ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труктура редакционного совет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Состав и численность редакционного совета утверждает директор ИМЦ, исходя из условий и особенностей деятельности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В состав совета в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 и специалисты ИМЦ, районные методисты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Главный редактор совета распределяет обязанности между сотрудниками совета и утверждает их должностные инструкци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Задачи и функции редакционного совет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Организация редактирования и выпуска электронного научно-методического журнала с материа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ания педагогического опыта, вопросов управления образованием, педагогических проблем (включая область применения Интернет-технологий в образовании), результаты исследований по педагогике, истории педагогики и образования, психологии, теории и методике обучения и воспитания (в различных предметных областях), методические рекомендации и разработки, дидактические материалы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Контроль за научным, методическим  и литературным содержанием статей журнала и качеством их художественного и технического оформле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Составление годовых планов выпуска электронного журнала в соответствии с тематическими направлениями работы И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роками представления рукописей, допечатной подготов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воевременным выпуском очередного номера электронного журнала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Регламентирующие документы</w:t>
            </w:r>
          </w:p>
          <w:p>
            <w:pPr>
              <w:pStyle w:val="Style13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7.12.91 N 2124-I (ред. от 11.07.2011) «О СРЕДСТВАХ МАССОВОЙ ИНФОРМАЦИИ»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9.07 1993 г. № 5351-1 «Об авторском праве и смежных правах», в ред. Федеральных законов от 19.07.1995 № 110-ФЗ, от 20.07.2004 № 72-ФЗ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.83-2001 от 01.07.2002. Межгосударственный стандарт. Система стандартов по информатизации, библиотечному и издательскому делу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.82-2001 от 01.07.2002.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.1-2003 от 01.07.2004. Библиографическая запись. Библиографическое 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5. Права редакционного совет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онной совет имеет право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Давать указания общеобразовательным учреждениям район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, относящимся к компетенции совета и вытекающим из функций, которые перечислены в настоящем Положени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Требовать и получать от общеобразовательных учреждений район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необходимые деятельности сове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Вести переписку по вопросам, входящим в компетенцию сове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По согласованию с директором ИМЦ привлекать экспертов и научных специалистов для консультаций, подготовки заключений, рекомендаций и предложени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Давать разъяснения и рекомендации по вопросам, входящим в компетенцию сове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6. Ответственность редакционного совет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тветственность за надлежащее и своевременное выполнение функций, предусмотренных настоящим положением, несет главный редактор электронного журнала 6.2. На главного редактора возлагается персональная ответственность за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 Организацию деятельности совета по выполнению возложенных на совет задач и функци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. Организацию оперативной и качественной подготовки и исполнения издани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3. Сохранность принятых в работу рукописей, иных материало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4. Подбор, расстановку и деятельность сотрудников сове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5. Качество выпускаемых издани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Ответственность сотрудников редакционного  совета устанавливается должностными инструк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9:00Z</dcterms:created>
  <dc:creator>Пользователь</dc:creator>
  <dc:description/>
  <cp:keywords/>
  <dc:language>en-US</dc:language>
  <cp:lastModifiedBy>Галина</cp:lastModifiedBy>
  <cp:lastPrinted>2012-03-11T13:01:00Z</cp:lastPrinted>
  <dcterms:modified xsi:type="dcterms:W3CDTF">2012-04-10T09:59:00Z</dcterms:modified>
  <cp:revision>2</cp:revision>
  <dc:subject/>
  <dc:title/>
</cp:coreProperties>
</file>